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. Роль и функции банков в денежно-кредитной системе Республики Беларусь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 как центральное звено в рыночной системе хозяйств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банковской системы в Республике Беларусь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овское законодательство Республики Беларусь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Национального банк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Normal"/>
        <w:spacing w:lineRule="exact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Банки являются центральным звеном системы экономических отношений по мобилизации и использованию временно свободных денежных средств субъектов хозяйствования, государства и населения.</w:t>
      </w:r>
    </w:p>
    <w:p>
      <w:pPr>
        <w:pStyle w:val="Normal"/>
        <w:spacing w:lineRule="exact" w:line="360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Б</w:t>
      </w:r>
      <w:r>
        <w:rPr>
          <w:color w:val="000000"/>
          <w:spacing w:val="-7"/>
          <w:sz w:val="28"/>
          <w:szCs w:val="28"/>
        </w:rPr>
        <w:t xml:space="preserve">анковская деятельность представляет собой </w:t>
      </w:r>
      <w:r>
        <w:rPr>
          <w:b/>
          <w:i/>
          <w:color w:val="000000"/>
          <w:spacing w:val="-7"/>
          <w:sz w:val="28"/>
          <w:szCs w:val="28"/>
        </w:rPr>
        <w:t>особый вид предприниматель</w:t>
        <w:softHyphen/>
      </w:r>
      <w:r>
        <w:rPr>
          <w:b/>
          <w:i/>
          <w:color w:val="000000"/>
          <w:spacing w:val="-3"/>
          <w:sz w:val="28"/>
          <w:szCs w:val="28"/>
        </w:rPr>
        <w:t xml:space="preserve">ской деятельности, связанный с движением ссудных капиталов, их </w:t>
      </w:r>
      <w:r>
        <w:rPr>
          <w:b/>
          <w:i/>
          <w:color w:val="000000"/>
          <w:spacing w:val="-5"/>
          <w:sz w:val="28"/>
          <w:szCs w:val="28"/>
        </w:rPr>
        <w:t>мобилизацией и распределением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Особенностью деятельности банков является оперирование, прежде всего, чужи</w:t>
        <w:softHyphen/>
      </w:r>
      <w:r>
        <w:rPr>
          <w:color w:val="000000"/>
          <w:spacing w:val="-2"/>
          <w:sz w:val="28"/>
          <w:szCs w:val="28"/>
        </w:rPr>
        <w:t>ми капиталами. За это банки получают</w:t>
      </w:r>
      <w:r>
        <w:rPr>
          <w:color w:val="000000"/>
          <w:spacing w:val="-6"/>
          <w:sz w:val="28"/>
          <w:szCs w:val="28"/>
        </w:rPr>
        <w:t xml:space="preserve"> не только ссудный процент, но и дохо</w:t>
        <w:softHyphen/>
      </w:r>
      <w:r>
        <w:rPr>
          <w:color w:val="000000"/>
          <w:spacing w:val="-5"/>
          <w:sz w:val="28"/>
          <w:szCs w:val="28"/>
        </w:rPr>
        <w:t xml:space="preserve">ды по ценным бумагам, комиссионные вознаграждения и прочие доходы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ыночном хозяйстве банки выполняют </w:t>
      </w:r>
      <w:r>
        <w:rPr>
          <w:b/>
          <w:bCs/>
          <w:color w:val="000000"/>
          <w:sz w:val="28"/>
          <w:szCs w:val="28"/>
        </w:rPr>
        <w:t xml:space="preserve">следующие четыре важнейшие </w:t>
      </w:r>
      <w:r>
        <w:rPr>
          <w:b/>
          <w:bCs/>
          <w:color w:val="000000"/>
          <w:spacing w:val="-9"/>
          <w:sz w:val="28"/>
          <w:szCs w:val="28"/>
        </w:rPr>
        <w:t xml:space="preserve">функции: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посредничество в предоставлении кредита между денежны</w:t>
        <w:softHyphen/>
      </w:r>
      <w:r>
        <w:rPr>
          <w:color w:val="000000"/>
          <w:spacing w:val="-7"/>
          <w:sz w:val="28"/>
          <w:szCs w:val="28"/>
        </w:rPr>
        <w:t>ми и функционирующими капиталистами;</w:t>
      </w:r>
    </w:p>
    <w:p>
      <w:pPr>
        <w:pStyle w:val="Normal"/>
        <w:spacing w:lineRule="exact" w:line="360"/>
        <w:ind w:firstLine="48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  </w:t>
      </w:r>
      <w:r>
        <w:rPr>
          <w:color w:val="000000"/>
          <w:spacing w:val="-7"/>
          <w:sz w:val="28"/>
          <w:szCs w:val="28"/>
        </w:rPr>
        <w:t>посредничество в платежах;</w:t>
      </w:r>
    </w:p>
    <w:p>
      <w:pPr>
        <w:pStyle w:val="Normal"/>
        <w:spacing w:lineRule="exact" w:line="360"/>
        <w:ind w:firstLine="489"/>
        <w:jc w:val="both"/>
        <w:rPr/>
      </w:pPr>
      <w:r>
        <w:rPr>
          <w:color w:val="000000"/>
          <w:spacing w:val="-4"/>
          <w:sz w:val="28"/>
          <w:szCs w:val="28"/>
        </w:rPr>
        <w:t xml:space="preserve">•     </w:t>
      </w:r>
      <w:r>
        <w:rPr>
          <w:color w:val="000000"/>
          <w:spacing w:val="-4"/>
          <w:sz w:val="28"/>
          <w:szCs w:val="28"/>
        </w:rPr>
        <w:t>мобилизация денежных доходов и сбережений и превраще</w:t>
        <w:softHyphen/>
      </w:r>
      <w:r>
        <w:rPr>
          <w:color w:val="000000"/>
          <w:spacing w:val="-6"/>
          <w:sz w:val="28"/>
          <w:szCs w:val="28"/>
        </w:rPr>
        <w:t>ние их в капитал;</w:t>
      </w:r>
    </w:p>
    <w:p>
      <w:pPr>
        <w:pStyle w:val="Normal"/>
        <w:spacing w:lineRule="exact" w:line="360"/>
        <w:ind w:firstLine="48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>регулирование денежного оборота.</w:t>
      </w:r>
    </w:p>
    <w:p>
      <w:pPr>
        <w:pStyle w:val="Normal"/>
        <w:spacing w:lineRule="exact" w:line="360"/>
        <w:ind w:firstLine="567"/>
        <w:jc w:val="both"/>
        <w:rPr>
          <w:spacing w:val="-5"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 xml:space="preserve">Посредничество </w:t>
      </w:r>
      <w:r>
        <w:rPr>
          <w:b/>
          <w:bCs/>
          <w:i/>
          <w:iCs/>
          <w:spacing w:val="-6"/>
          <w:sz w:val="28"/>
          <w:szCs w:val="28"/>
        </w:rPr>
        <w:t>банков в предоставлении кредита</w:t>
      </w:r>
      <w:r>
        <w:rPr>
          <w:spacing w:val="-6"/>
          <w:sz w:val="28"/>
          <w:szCs w:val="28"/>
        </w:rPr>
        <w:t xml:space="preserve"> позволяет мобилизовать вклады различных размеров и раз</w:t>
        <w:softHyphen/>
      </w:r>
      <w:r>
        <w:rPr>
          <w:spacing w:val="-5"/>
          <w:sz w:val="28"/>
          <w:szCs w:val="28"/>
        </w:rPr>
        <w:t xml:space="preserve">ной срочности. Имея развитую сеть клиентов – вкладчиков и функционеров – банки способны на взаимовыгодной основе осуществлять мобилизацию и распределение ссудных капиталов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средничество в платежах </w:t>
      </w:r>
      <w:r>
        <w:rPr>
          <w:bCs/>
          <w:iCs/>
          <w:sz w:val="28"/>
          <w:szCs w:val="28"/>
        </w:rPr>
        <w:t>проявляется,</w:t>
      </w:r>
      <w:r>
        <w:rPr>
          <w:sz w:val="28"/>
          <w:szCs w:val="28"/>
        </w:rPr>
        <w:t xml:space="preserve"> когда банки берут на себя обязательства по ведению кассовых операций промышленных и торговых капиталистов и осуществляют прием денег от клиентов, денежные выплаты, хранение наличных денег, запись всех денежных поступле</w:t>
        <w:softHyphen/>
        <w:t>ний и выдачу на соответствующие счета и т.д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>обилизация денежных доходов и сбе</w:t>
        <w:softHyphen/>
        <w:t xml:space="preserve">режений </w:t>
      </w:r>
      <w:r>
        <w:rPr>
          <w:sz w:val="28"/>
          <w:szCs w:val="28"/>
        </w:rPr>
        <w:t>в виде вкладов</w:t>
      </w:r>
      <w:r>
        <w:rPr>
          <w:b/>
          <w:bCs/>
          <w:i/>
          <w:iCs/>
          <w:sz w:val="28"/>
          <w:szCs w:val="28"/>
        </w:rPr>
        <w:t xml:space="preserve"> и превращение их в капитал</w:t>
      </w:r>
      <w:r>
        <w:rPr>
          <w:bCs/>
          <w:iCs/>
          <w:sz w:val="28"/>
          <w:szCs w:val="28"/>
        </w:rPr>
        <w:t xml:space="preserve"> – основа деятельности любого бан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озможность</w:t>
      </w:r>
      <w:r>
        <w:rPr>
          <w:b/>
          <w:i/>
          <w:sz w:val="28"/>
          <w:szCs w:val="28"/>
        </w:rPr>
        <w:t xml:space="preserve"> р</w:t>
      </w:r>
      <w:r>
        <w:rPr>
          <w:b/>
          <w:bCs/>
          <w:i/>
          <w:iCs/>
          <w:sz w:val="28"/>
          <w:szCs w:val="28"/>
        </w:rPr>
        <w:t>егулиро</w:t>
        <w:softHyphen/>
        <w:t xml:space="preserve">вания денежного оборота </w:t>
      </w:r>
      <w:r>
        <w:rPr>
          <w:bCs/>
          <w:iCs/>
          <w:sz w:val="28"/>
          <w:szCs w:val="28"/>
        </w:rPr>
        <w:t xml:space="preserve">делает банки </w:t>
      </w:r>
      <w:r>
        <w:rPr>
          <w:sz w:val="28"/>
          <w:szCs w:val="28"/>
        </w:rPr>
        <w:t>центрами денежно</w:t>
        <w:softHyphen/>
        <w:t>го и платежного оборотов, благодаря чему создаются необходимые условия для со</w:t>
        <w:softHyphen/>
        <w:t>вершения обмена и движения денежных средств, регулирования этих процессов и эмиссии средств платежа (банкнот, векселей, чеков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и играют ключевую роль в экономике государства. Их вклад можно рассматривать с количественной и качественной стороны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ичественная сторона этой роли</w:t>
      </w:r>
      <w:r>
        <w:rPr>
          <w:sz w:val="28"/>
          <w:szCs w:val="28"/>
        </w:rPr>
        <w:t xml:space="preserve"> опреде</w:t>
        <w:softHyphen/>
        <w:t xml:space="preserve">ляется объемами банковского продукта (кредитные вложения, их структура, вложения в ценные бумаги и т.д.), а также набором и разнообразием банковских услуг (операций)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Качественная оценка роли банков</w:t>
      </w:r>
      <w:r>
        <w:rPr>
          <w:sz w:val="28"/>
          <w:szCs w:val="28"/>
        </w:rPr>
        <w:t xml:space="preserve"> производится в увязке с общеэкономическими показа</w:t>
        <w:softHyphen/>
        <w:t xml:space="preserve">телями. Во-первых, </w:t>
      </w:r>
      <w:r>
        <w:rPr>
          <w:b/>
          <w:bCs/>
          <w:i/>
          <w:iCs/>
          <w:sz w:val="28"/>
          <w:szCs w:val="28"/>
        </w:rPr>
        <w:t>через банки происходит распределение и перелив капитала по сферам и отраслям производства</w:t>
      </w:r>
      <w:r>
        <w:rPr>
          <w:sz w:val="28"/>
          <w:szCs w:val="28"/>
        </w:rPr>
        <w:t>, а также мо</w:t>
        <w:softHyphen/>
        <w:t xml:space="preserve">гут быть мобилизованы большие капиталы, необходимые для инвестиций, внедрения новаций, расширения и перестройки производств, строительства жилья и др. Во-вторых, </w:t>
      </w:r>
      <w:r>
        <w:rPr>
          <w:b/>
          <w:bCs/>
          <w:i/>
          <w:iCs/>
          <w:sz w:val="28"/>
          <w:szCs w:val="28"/>
        </w:rPr>
        <w:t>банки способствуют экономии общественных издержек обращения</w:t>
      </w:r>
      <w:r>
        <w:rPr>
          <w:sz w:val="28"/>
          <w:szCs w:val="28"/>
        </w:rPr>
        <w:t xml:space="preserve"> благодаря уско</w:t>
        <w:softHyphen/>
        <w:t>рению оборота денег, ускоренным расчетам через перевод де</w:t>
        <w:softHyphen/>
        <w:t>нег, выпуску кредитных орудий обращения вместо наличных де</w:t>
        <w:softHyphen/>
        <w:t>нег (векселей, чеков, дебетовых и кредитовых карточек, серти</w:t>
        <w:softHyphen/>
        <w:t xml:space="preserve">фикатов и др.). В-третьих, </w:t>
      </w:r>
      <w:r>
        <w:rPr>
          <w:b/>
          <w:bCs/>
          <w:i/>
          <w:iCs/>
          <w:sz w:val="28"/>
          <w:szCs w:val="28"/>
        </w:rPr>
        <w:t>банки являются центральным звеном в осуществлении денеж</w:t>
        <w:softHyphen/>
        <w:t>но-кредитной политики государства</w:t>
      </w:r>
      <w:r>
        <w:rPr>
          <w:sz w:val="28"/>
          <w:szCs w:val="28"/>
        </w:rPr>
        <w:t>, которая осуществляется непосредственно через центральный банк и воздействует на его отношения с коммерческими банка</w:t>
        <w:softHyphen/>
        <w:t>ми и остальными звеньями кредитной системы. Коммерческие банки, в свою очередь, опосред</w:t>
        <w:softHyphen/>
        <w:t>ствуют воздействие этой политики на другие сферы националь</w:t>
        <w:softHyphen/>
        <w:t>ной экономик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Таким образом, банки, выполняя присущие им функции, содействуют расширенному воспроизводству, без которого невозможно эффективное развитие рыночной системы хозяйствования, что проявляется, прежде всего, в возможности увеличить масштабы предприятия за счет банковских ссуд; сократить непроизводительные издержки обращения бла</w:t>
        <w:softHyphen/>
        <w:t>годаря концентрации кассовых операций, развитию безна</w:t>
        <w:softHyphen/>
        <w:t>личных расчетов и замене металлических денег кредитными орудиями обращения; мобилизировать  денежные сбережения и части лично потребляе</w:t>
        <w:softHyphen/>
        <w:t>мых доходов, превратив их в дополнительный капитал.</w:t>
      </w:r>
    </w:p>
    <w:p>
      <w:pPr>
        <w:pStyle w:val="Normal"/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bCs/>
          <w:sz w:val="28"/>
          <w:szCs w:val="28"/>
        </w:rPr>
        <w:t>Банковская система</w:t>
      </w:r>
      <w:r>
        <w:rPr>
          <w:sz w:val="28"/>
          <w:szCs w:val="28"/>
        </w:rPr>
        <w:t xml:space="preserve"> – совокупность различных ви</w:t>
        <w:softHyphen/>
        <w:t>дов банков и банковских институтов в их взаимосвязи, действующих в рамках общего денежно-кредитного механизма в той или иной стране в определенный исторический период. Она является составной частью финансово-кредитной системы государства, куда входят также специализированные небанковские кредитно-финансовые организации, предприятия, агентства и службы, образующие банковскую инфраструктуру.</w:t>
      </w:r>
    </w:p>
    <w:p>
      <w:pPr>
        <w:pStyle w:val="ConsPlusNormal"/>
        <w:numPr>
          <w:ilvl w:val="0"/>
          <w:numId w:val="0"/>
        </w:numPr>
        <w:spacing w:lineRule="exact" w:line="36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еларусь функциониру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вухуровневая банковская система</w:t>
      </w:r>
      <w:r>
        <w:rPr>
          <w:rFonts w:cs="Times New Roman" w:ascii="Times New Roman" w:hAnsi="Times New Roman"/>
          <w:sz w:val="28"/>
          <w:szCs w:val="28"/>
        </w:rPr>
        <w:t xml:space="preserve">. Верхний уровень представлен центральным (эмиссионным) банком страны – Национальным банком Республики Беларусь, который является государственным органом, регулирует кредитные отношения и денежное обращение, определяет порядок расчетов. На нижнем уровне действуют коммерческие банки и небанковские кредитно-финансовые институты.  </w:t>
      </w:r>
    </w:p>
    <w:p>
      <w:pPr>
        <w:pStyle w:val="Normal"/>
        <w:spacing w:lineRule="exact" w:line="360"/>
        <w:ind w:firstLine="567"/>
        <w:jc w:val="both"/>
        <w:rPr>
          <w:rFonts w:eastAsia="SimSun;Arial Unicode MS"/>
          <w:sz w:val="28"/>
          <w:szCs w:val="28"/>
        </w:rPr>
      </w:pPr>
      <w:r>
        <w:rPr>
          <w:bCs/>
          <w:iCs/>
          <w:sz w:val="28"/>
          <w:szCs w:val="28"/>
        </w:rPr>
        <w:t xml:space="preserve">Коммерческие банки, как </w:t>
      </w:r>
      <w:r>
        <w:rPr>
          <w:sz w:val="28"/>
          <w:szCs w:val="28"/>
        </w:rPr>
        <w:t xml:space="preserve">основное звено кредитной системы, могут быть универсальными (выполнять весь набор банковских услуг и  обслуживать как физических, так и юридических лиц независимо от направленности их деятельности) или специализироваться на определенном направлении (инвестиционные банки, сберегательные банки, ипотечные банки, банки потребительского кредита, отраслевые банки, внутрипроизводственные банки). Это </w:t>
      </w:r>
      <w:r>
        <w:rPr>
          <w:rFonts w:eastAsia="SimSun;Arial Unicode MS"/>
          <w:sz w:val="28"/>
          <w:szCs w:val="28"/>
        </w:rPr>
        <w:t>позволяет им повысить качество  обслуживания клиентов и снизить себестоимость банковского продукт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На сегодняшний день в Беларуси насчитывается 31 коммерческий банк, 27 из которых – банки с иностранным участием в уставном капитале. Из них 7 банков – со 100-% иностранным участием и 15 – с иностранным участием свыше 50 %. </w:t>
      </w:r>
    </w:p>
    <w:p>
      <w:pPr>
        <w:pStyle w:val="ConsPlusNormal"/>
        <w:numPr>
          <w:ilvl w:val="0"/>
          <w:numId w:val="0"/>
        </w:numPr>
        <w:spacing w:lineRule="exact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окупном уставном фонде коммерческих банков доля инвестиций государственных органов и юридических лиц, основанных на государственной форме собственности составляет около 80 %. </w:t>
      </w:r>
    </w:p>
    <w:p>
      <w:pPr>
        <w:pStyle w:val="ConsPlusNormal"/>
        <w:numPr>
          <w:ilvl w:val="0"/>
          <w:numId w:val="0"/>
        </w:numPr>
        <w:spacing w:lineRule="exact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ым коммерческим банкам относятся 4 банка – ОАО «АСБ Беларусбанк», ОАО «Белагропромбанк», ОАО «Белинвестбанк» и ОАО «Паритетбанк». Удельный вес активов каждого из первых трех банков превышает 5% от совокупных активов банковского сектора. </w:t>
      </w:r>
    </w:p>
    <w:p>
      <w:pPr>
        <w:pStyle w:val="ConsPlusNormal"/>
        <w:numPr>
          <w:ilvl w:val="0"/>
          <w:numId w:val="0"/>
        </w:numPr>
        <w:spacing w:lineRule="exact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еспублики Беларусь от 21 июня 2011 г. № 261 "О создании открытого акционерного общества "Банк развития Республики Беларусь" в Республике Беларусь функционирует открытое акционерное общество «Банк развития Республики Беларусь», учредителями которого являются Совет Министров Республики Беларусь и Национальный банк. Данный финансово-кредитный институт не является банком, небанковской кредитно-финансовой организацией в значении, определенном в статьях 8 и 9 Банковского кодекса Республики Беларусь, и при его создании, реорганизации и ликвидации не применяются требования законодательства, предусмотренные для банков и небанковских кредитно-финансовых организаций. </w:t>
      </w:r>
    </w:p>
    <w:p>
      <w:pPr>
        <w:pStyle w:val="ConsPlusNormal"/>
        <w:numPr>
          <w:ilvl w:val="0"/>
          <w:numId w:val="0"/>
        </w:numPr>
        <w:spacing w:lineRule="exact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ОАО "Банк развития Республики Беларусь" является развитие системы финансирования государственных программ и социально значимых инвестиционных проектов. </w:t>
      </w:r>
    </w:p>
    <w:p>
      <w:pPr>
        <w:pStyle w:val="ConsPlusNormal"/>
        <w:numPr>
          <w:ilvl w:val="0"/>
          <w:numId w:val="0"/>
        </w:numPr>
        <w:spacing w:lineRule="exact" w:line="36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значение коммерческих банков существенно возрастает. За последние несколько лет им  удалось существенно расширить прием срочных и сберегательных вкладов, активизировать средне- и долгосрочное кредитование, а также создать систему потребительского кредита. Кроме того, коммерческие банки успешно выполняют расчетно-комиссионные и торгово-комиссионные операции, занимаются лизингом, активно расширяют зарубежную сеть филиалов и участвуют в многонациональных консорциумах (банковских синдикатах)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бурное развитие коммерческих банков за последние годы, их численность еще далека от оптимальной. По плотности банков Беларусь значительно уступает развитым зарубежным странам. В 2014 году одно банковское учреждение у нас в стране приходилось примерно на 76 тыс. чел. Для примера в США плотность банковских учреждений составляет одно на 2 тыс. человек, в Европе – одно на 1,5 тыс. человек (в Германии) и одно на 4-5 ты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 в Великобритании, Ирландии, Швеции и Финляндии. В России сегодня одно банковское учреждение (банк или филиал) приходится примерно на 32 тыс. человек. 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кую банковскую систему отличает высокая степень концентрации. Около 80% совокупных активов, совокупного капитала и кредитных ресурсов банковской системы приходится на пятерку крупнейших банков (ОАО «Беларусбанк», ОАО «Белагропромбанк», ОАО «БПС-Сбербанк», ОАО «Белинвестбанк» и ОАО «Приорбанк»). Их совокупная прибыль составляет более 50% от общего объема прибыли всей банковской системы. 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ую конкурентную активность проявляют дочерние структуры российских банков, среди которых Белгазпромбанк, Банк ВТБ (Беларусь), Банк Москва-Минск, Белросбанк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для банковской системы Беларуси характерна положительная динамика по основным показателям (величине активов, собственного капитала, чистой прибыли, объему кредитных средств и депозитов). Успешно развиваются новые виды услуг, связанные с кредитными карточками и электронными платежами, совершенствуется техническая инфраструктура белорусских банков и технологии дистанционного банковского обслуживания клиентов. Вместе с тем, существуют определенные трудности с кадровым обеспечением банковского сектора на фоне постоянной оптимизации организационной структуры коммерческих банков, повышения внимания к сектору малого и среднего бизнеса,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технологиям, постоянного расширения спектра оказываемых услуг. Ситуация осложняется недостаточностью внутренних долгосрочных накоплений, ощутимо съедаемых  инфляцией и раздробленных по отдельным депозитам юридических и физических лиц в различных банках. Буксует программы ипотечного кредитования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отенциал банковского сектора Беларуси значительный. Отношение активов белорусских банков (</w:t>
      </w:r>
      <w:r>
        <w:rPr>
          <w:bCs/>
          <w:sz w:val="28"/>
          <w:szCs w:val="28"/>
        </w:rPr>
        <w:t>395,1 трлн.  руб.</w:t>
      </w:r>
      <w:r>
        <w:rPr>
          <w:sz w:val="28"/>
          <w:szCs w:val="28"/>
        </w:rPr>
        <w:t>) к ВВП (по состоянию на 01.01.2014 г. ВВП составил  636,8 трлн. руб.) составляет 62%, что в 4-5 раза ниже, чем в европейских странах и в 2-2,5 раза ниже, чем в странах Восточной Европы (Польша, Чехия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Основной целью развития банковского сектора на 2011-2015 годы является финансовая устойчивость банковской системы Беларуси и развитие рыночных отношений в ней, что приобретает особую важность для государства, в котором банковский сектор составляет 95% всей финансовой отрасли. Одним из ключевых моментов финансовой устойчивости банковской системы Беларуси является вопрос защиты прав потребителей и повышение финансовой грамотности населения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Основным ориентиром совершенствования принципов и инструментов регулирования деятельности банков и банковского надзора остается использование международных стандартов и лучшей мировой практики в данной сфере, поэтапное внедрение новых международных стандартов капитала и ликвидности, разработанных Базельским комитетом по банковскому надзору (Базель III)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ое кредитование будет осуществляться с учетом наращивания ресурсной базы банков и необходимости поддержания макроэкономической сбалансированности экономики. Объемы и источники финансирования государственных программ и мероприятий будут сбалансированы с ресурсными возможностями экономики. 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3"/>
        <w:rPr/>
      </w:pPr>
      <w:r>
        <w:rPr>
          <w:sz w:val="28"/>
          <w:szCs w:val="28"/>
        </w:rPr>
        <w:t xml:space="preserve">Согласно ст. 2 Банковского Кодекса Республики Беларусь </w:t>
      </w:r>
      <w:r>
        <w:rPr>
          <w:b/>
          <w:bCs/>
          <w:sz w:val="28"/>
          <w:szCs w:val="28"/>
        </w:rPr>
        <w:t>банковское законодательство</w:t>
      </w:r>
      <w:r>
        <w:rPr>
          <w:sz w:val="28"/>
          <w:szCs w:val="28"/>
        </w:rPr>
        <w:t xml:space="preserve"> – это система нормативных правовых актов, регулирующих отношения, возникающие при осуществлении банковской деятельности, и устанавливающих права, обязанности и ответственность субъектов и участников банковских правоотношени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3"/>
        <w:rPr/>
      </w:pPr>
      <w:r>
        <w:rPr>
          <w:b/>
          <w:bCs/>
          <w:i/>
          <w:iCs/>
          <w:sz w:val="28"/>
          <w:szCs w:val="28"/>
        </w:rPr>
        <w:t xml:space="preserve">Субъектами банковских правоотношений </w:t>
      </w:r>
      <w:r>
        <w:rPr>
          <w:sz w:val="28"/>
          <w:szCs w:val="28"/>
        </w:rPr>
        <w:t>являются Национальный банк, коммерческие банки и небанковские кредитно-финансовые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3"/>
        <w:rPr/>
      </w:pPr>
      <w:r>
        <w:rPr>
          <w:b/>
          <w:bCs/>
          <w:i/>
          <w:iCs/>
          <w:sz w:val="28"/>
          <w:szCs w:val="28"/>
        </w:rPr>
        <w:t>Участниками банковских правоотноше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быть Республика Беларусь и ее административно-территориальные единицы в лице республиканских органов государственного управления и местных исполнительных и распорядительных органов, а также физические и юридические лица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3"/>
        <w:rPr/>
      </w:pPr>
      <w:r>
        <w:rPr>
          <w:sz w:val="28"/>
          <w:szCs w:val="28"/>
        </w:rPr>
        <w:t xml:space="preserve">Деятельность любого субъекта всегда направлена на конкретный объект. </w:t>
      </w:r>
      <w:r>
        <w:rPr>
          <w:b/>
          <w:bCs/>
          <w:i/>
          <w:iCs/>
          <w:sz w:val="28"/>
          <w:szCs w:val="28"/>
        </w:rPr>
        <w:t>Объектами банковских правоотношений</w:t>
      </w:r>
      <w:r>
        <w:rPr>
          <w:sz w:val="28"/>
          <w:szCs w:val="28"/>
        </w:rPr>
        <w:t xml:space="preserve"> являются деньги (валюта), ценные бумаги, драгоценные металлы и камни, и иные це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3"/>
        <w:rPr/>
      </w:pPr>
      <w:r>
        <w:rPr>
          <w:sz w:val="28"/>
          <w:szCs w:val="28"/>
        </w:rPr>
        <w:t>Согласно Банковскому Кодексу Республики Беларусь к актам банковского законодательства относя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законодательные акты Республики Беларусь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распоряжения Президента Республики Беларусь, которые носят нормативный характер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еспублики Беларусь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Национального банка Республики Беларусь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3"/>
        <w:rPr/>
      </w:pPr>
      <w:r>
        <w:rPr>
          <w:sz w:val="28"/>
          <w:szCs w:val="28"/>
        </w:rPr>
        <w:t xml:space="preserve">- нормативные правовые акты, принимаемые Национальным банком совместно с Правительством Республики Беларусь или республиканскими органами государственного управления на основании и во исполнение Банковского Кодекса и иных законодательных актов Республики Беларусь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3"/>
        <w:rPr/>
      </w:pPr>
      <w:r>
        <w:rPr>
          <w:sz w:val="28"/>
          <w:szCs w:val="28"/>
        </w:rPr>
        <w:t xml:space="preserve">Банковское законодательство определяет принципы банковской деятельности и правовое положение субъектов банковских правоотношений, регулирует отношения между этими субъектами и устанавливает порядок создания, деятельности, реорганизации и ликвидации банков и небанковских кредитно-финансовых организаций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Если в процессе осуществлении банковской деятельности возникают имущественные и связанные с ними неимущественные отношения, тогда в дело вмешиваются нормы гражданского законодательства с учетом особенностей, предусмотренных Банковским Кодексом. Существует также специальное законодательство, регулирующее отношения, связанные с использованием ценных бумаг, бюджетных и валютных средств, а также отдельные вопросы, связанные с деятельностью банков и небанковских кредитно-финансовых организаций, неурегулированные Банковским Кодексом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3"/>
        <w:rPr/>
      </w:pPr>
      <w:r>
        <w:rPr>
          <w:sz w:val="28"/>
          <w:szCs w:val="28"/>
        </w:rPr>
        <w:t>Важная роль в банковском законодательстве принадлежит Национальному банку, который во исполнение своих надзорных фун</w:t>
        <w:softHyphen/>
        <w:t>кций регламентирует порядок осуществления банковских опе</w:t>
        <w:softHyphen/>
        <w:t xml:space="preserve">раций. Он </w:t>
      </w:r>
      <w:r>
        <w:rPr>
          <w:bCs/>
          <w:iCs/>
          <w:sz w:val="28"/>
          <w:szCs w:val="28"/>
        </w:rPr>
        <w:t>наделен правом издавать</w:t>
      </w:r>
      <w:r>
        <w:rPr>
          <w:sz w:val="28"/>
          <w:szCs w:val="28"/>
        </w:rPr>
        <w:t xml:space="preserve"> соответствующие правила, инструкции, положения и другие нормативные документы, обя</w:t>
        <w:softHyphen/>
        <w:t>зательные для исполнения всеми банками, юридическими и физическими лицами, действующими на территории Респуб</w:t>
        <w:softHyphen/>
        <w:t>лики Беларусь, а также республикан</w:t>
        <w:softHyphen/>
        <w:t xml:space="preserve">скими и местными органами управления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3"/>
        <w:rPr/>
      </w:pPr>
      <w:r>
        <w:rPr>
          <w:sz w:val="28"/>
          <w:szCs w:val="28"/>
        </w:rPr>
        <w:t xml:space="preserve">Для правовой регламентации деятельности банка используются также его устав и лицензия. </w:t>
      </w:r>
      <w:r>
        <w:rPr>
          <w:b/>
          <w:bCs/>
          <w:i/>
          <w:iCs/>
          <w:sz w:val="28"/>
          <w:szCs w:val="28"/>
        </w:rPr>
        <w:t>Устав банка</w:t>
      </w:r>
      <w:r>
        <w:rPr>
          <w:sz w:val="28"/>
          <w:szCs w:val="28"/>
        </w:rPr>
        <w:t xml:space="preserve"> готовится и принимается с учетом рекомендаций Национального банка и вк</w:t>
        <w:softHyphen/>
        <w:t>лючает в себя положения и данные, связанные с особенностями деятельности конкретного банка и не противоречащие требова</w:t>
        <w:softHyphen/>
        <w:t xml:space="preserve">ниям законодательства. </w:t>
      </w:r>
      <w:r>
        <w:rPr>
          <w:b/>
          <w:bCs/>
          <w:i/>
          <w:iCs/>
          <w:sz w:val="28"/>
          <w:szCs w:val="28"/>
        </w:rPr>
        <w:t xml:space="preserve">Лицензия </w:t>
      </w:r>
      <w:r>
        <w:rPr>
          <w:sz w:val="28"/>
          <w:szCs w:val="28"/>
        </w:rPr>
        <w:t>дает право коммерческому банку осуществлять свою деятель</w:t>
        <w:softHyphen/>
        <w:t>ность согласно уставу и выдает</w:t>
        <w:softHyphen/>
        <w:t>ся Национальным банком в установленном порядке. В случае осуществления банковской деятельности без лицензии субъект банковских правоотношений может быть ликвидирован по решению хозяйственного суда. Полученные при этом доходы взыскиваются в установленном порядке в республиканский бюдже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3"/>
        <w:rPr/>
      </w:pPr>
      <w:r>
        <w:rPr>
          <w:sz w:val="28"/>
          <w:szCs w:val="28"/>
        </w:rPr>
        <w:t>Банковское законодательство должно своевременно, всесторонне и полно учитывать не только отечественную банковскую практику и состояние экономи</w:t>
        <w:softHyphen/>
        <w:t xml:space="preserve">ки страны, но и опыт других государств. В этой связи, </w:t>
      </w:r>
      <w:r>
        <w:rPr>
          <w:bCs/>
          <w:iCs/>
          <w:sz w:val="28"/>
          <w:szCs w:val="28"/>
        </w:rPr>
        <w:t>Республика Беларусь признает приоритет общепризнанных принципов международного права и обеспечивает соответствие им банковского законода</w:t>
        <w:softHyphen/>
        <w:t xml:space="preserve">тельства, а нормы банковского законодательства, содержащиеся в международных договорах Республики Беларусь, являются составной частью действующего банковского законодательства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банк является центральным банком и государственным органом Республики Беларусь, обладает исключительным правом эмиссии денег и </w:t>
      </w:r>
      <w:r>
        <w:rPr>
          <w:rFonts w:cs="Aharoni"/>
          <w:sz w:val="28"/>
          <w:szCs w:val="28"/>
        </w:rPr>
        <w:t xml:space="preserve">действует исключительно в интересах Республики Беларусь. </w:t>
      </w:r>
      <w:r>
        <w:rPr>
          <w:sz w:val="28"/>
          <w:szCs w:val="28"/>
        </w:rPr>
        <w:t>Он выполняет роль "бан</w:t>
        <w:softHyphen/>
        <w:t xml:space="preserve">ка банков", т.е. управляет деятельностью банковских учреждений в рамках регулирования и контроля за функционированием рынка банковских услуг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Aharoni"/>
          <w:sz w:val="28"/>
          <w:szCs w:val="28"/>
        </w:rPr>
        <w:t xml:space="preserve">Национальный банк осуществляет свою деятельность в соответствии с Конституцией Республики Беларусь, Банковским Кодексом, законами Республики Беларусь, нормативными правовыми актами Президента Республики Беларусь и независим в своей деятельности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Aharoni"/>
          <w:sz w:val="28"/>
          <w:szCs w:val="28"/>
        </w:rPr>
        <w:t>Согласно ст. 24 Банковского кодекса Национальный банк подотчетен Президенту Республики Беларусь, что означает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Aharoni"/>
          <w:sz w:val="28"/>
          <w:szCs w:val="28"/>
        </w:rPr>
        <w:t>- утверждение Президентом Республики Беларусь Устава Национального банка, а также изменений и (или) дополнений, вносимых в него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Aharoni"/>
          <w:sz w:val="28"/>
          <w:szCs w:val="28"/>
        </w:rPr>
        <w:t>- назначение Президентом Республики Беларусь с согласия Совета Республики Председателя и членов Правления Национального банка, освобождение их от должности с уведомлением Совета Республики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Aharoni"/>
          <w:sz w:val="28"/>
          <w:szCs w:val="28"/>
        </w:rPr>
        <w:t>- определение Президентом Республики Беларусь аудиторской организации для проведения аудита деятельности Национального банка;</w:t>
      </w:r>
    </w:p>
    <w:p>
      <w:pPr>
        <w:pStyle w:val="Normal"/>
        <w:spacing w:lineRule="exact" w:line="360"/>
        <w:ind w:firstLine="567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- утверждение Президентом Республики Беларусь годового отчета Национального банка с учетом аудиторского заключения и распределения прибыли Национального банка. </w:t>
      </w:r>
    </w:p>
    <w:p>
      <w:pPr>
        <w:pStyle w:val="Normal"/>
        <w:spacing w:lineRule="exact" w:line="360"/>
        <w:ind w:firstLine="567"/>
        <w:jc w:val="both"/>
        <w:rPr>
          <w:rFonts w:cs="Aharoni"/>
          <w:bCs/>
          <w:iCs/>
          <w:sz w:val="28"/>
          <w:szCs w:val="28"/>
          <w:lang w:val="en-US"/>
        </w:rPr>
      </w:pPr>
      <w:r>
        <w:rPr>
          <w:rFonts w:cs="Aharoni"/>
          <w:bCs/>
          <w:iCs/>
          <w:sz w:val="28"/>
          <w:szCs w:val="28"/>
        </w:rPr>
        <w:t>Основными целями деятельности Национального банка являются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Aharoni"/>
          <w:sz w:val="28"/>
          <w:szCs w:val="28"/>
        </w:rPr>
        <w:t>- обеспечение стабильности функционирования банковской и в целом финансово-кредитной системы государства</w:t>
      </w:r>
      <w:r>
        <w:rPr>
          <w:sz w:val="28"/>
          <w:szCs w:val="28"/>
        </w:rPr>
        <w:t xml:space="preserve"> через </w:t>
      </w:r>
      <w:r>
        <w:rPr>
          <w:rFonts w:cs="Aharoni"/>
          <w:sz w:val="28"/>
          <w:szCs w:val="28"/>
        </w:rPr>
        <w:t xml:space="preserve">выполнение регулирующих и надзорных функций в отношении нижнего уровня банковской системы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Aharoni"/>
          <w:sz w:val="28"/>
          <w:szCs w:val="28"/>
        </w:rPr>
        <w:t>- регулирование денежного обращения и проведение политики по обеспечению устойчивости и стабильности национальной валюты, созданию условий для экономического роста посредством контроля за денежной массой в государстве</w:t>
      </w:r>
      <w:r>
        <w:rPr>
          <w:sz w:val="28"/>
          <w:szCs w:val="28"/>
        </w:rPr>
        <w:t xml:space="preserve"> (о</w:t>
      </w:r>
      <w:r>
        <w:rPr>
          <w:rFonts w:cs="Aharoni"/>
          <w:sz w:val="28"/>
          <w:szCs w:val="28"/>
        </w:rPr>
        <w:t>б этом сказано в ст. 29 БК РБ «О правах Национального банка по организации обращения наличных денег на территории Республики Беларусь»);</w:t>
      </w:r>
    </w:p>
    <w:p>
      <w:pPr>
        <w:pStyle w:val="Normal"/>
        <w:spacing w:lineRule="exact" w:line="360"/>
        <w:ind w:firstLine="567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- обеспечение функционирования платежной системы путем создания соответствующей системы расчетов (о чем сказано в ст. 30 БК РБ «Права Национального банка в области развития платежной системы Республики Беларусь»).</w:t>
      </w:r>
    </w:p>
    <w:p>
      <w:pPr>
        <w:pStyle w:val="Normal"/>
        <w:spacing w:lineRule="exact" w:line="360"/>
        <w:ind w:firstLine="567"/>
        <w:jc w:val="both"/>
        <w:rPr>
          <w:rFonts w:cs="Aharoni"/>
          <w:bCs/>
          <w:iCs/>
          <w:sz w:val="28"/>
          <w:szCs w:val="28"/>
        </w:rPr>
      </w:pPr>
      <w:r>
        <w:rPr>
          <w:rFonts w:cs="Aharoni"/>
          <w:bCs/>
          <w:i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Aharoni"/>
          <w:sz w:val="28"/>
          <w:szCs w:val="28"/>
        </w:rPr>
        <w:t xml:space="preserve">Получение прибыли не является основной целью деятельности Национального банка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Aharoni"/>
          <w:bCs/>
          <w:iCs/>
          <w:sz w:val="28"/>
          <w:szCs w:val="28"/>
        </w:rPr>
        <w:t xml:space="preserve">Функциями Национального банка являются: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Aharoni"/>
          <w:sz w:val="28"/>
          <w:szCs w:val="28"/>
        </w:rPr>
        <w:t>- разработка Основных направлений денежно-кредитной политики Республики Беларусь и обеспечение единых принципов ее проведения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Aharoni"/>
          <w:sz w:val="28"/>
          <w:szCs w:val="28"/>
        </w:rPr>
        <w:t xml:space="preserve">- эмиссия денег и ценных бумаг Национального банка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Aharoni"/>
          <w:sz w:val="28"/>
          <w:szCs w:val="28"/>
        </w:rPr>
        <w:t>- регулирование денежного обращения и кредитных отношений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Aharoni"/>
          <w:sz w:val="28"/>
          <w:szCs w:val="28"/>
        </w:rPr>
        <w:t>- организация функционирования платежной системы Республики Беларусь;</w:t>
      </w:r>
    </w:p>
    <w:p>
      <w:pPr>
        <w:pStyle w:val="Normal"/>
        <w:spacing w:lineRule="exact" w:line="360"/>
        <w:ind w:firstLine="567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- кредитование коммерческих банков посредством их рефинансирования;</w:t>
      </w:r>
    </w:p>
    <w:p>
      <w:pPr>
        <w:pStyle w:val="Normal"/>
        <w:spacing w:lineRule="exact" w:line="360"/>
        <w:ind w:firstLine="567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- валютное регулирование, организация и осуществление валютного контроля непосредственно или через уполномоченные банки и небанковские кредитно-финансовые организации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Aharoni"/>
          <w:sz w:val="28"/>
          <w:szCs w:val="28"/>
        </w:rPr>
        <w:t>- государственная регистрация и лицензирование банков и небанковских кредитно-финансовых организаций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Aharoni"/>
          <w:sz w:val="28"/>
          <w:szCs w:val="28"/>
        </w:rPr>
        <w:t>- установление правил и порядка осуществления банковских операций, а также порядка проведения в Республике Беларусь расчетов в безналичной и наличной формах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Aharoni"/>
          <w:sz w:val="28"/>
          <w:szCs w:val="28"/>
        </w:rPr>
        <w:t xml:space="preserve">- создание золотовалютных резервов по согласованию с Президентом Республики Беларусь и управление ими в пределах своей компетенции; </w:t>
      </w:r>
    </w:p>
    <w:p>
      <w:pPr>
        <w:pStyle w:val="Normal"/>
        <w:spacing w:lineRule="exact" w:line="360"/>
        <w:ind w:firstLine="567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- выполнение других функций, предусмотренных банковским законодательством Республики Беларусь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Aharoni"/>
          <w:sz w:val="28"/>
          <w:szCs w:val="28"/>
        </w:rPr>
        <w:t>Национальный банк ежеквартально информирует Президента и Правительство Республики Беларусь об объеме эмиссии денег и выполнении Основных направлений денежно-кредитной политики Республики Беларусь,  а также о размерах золотовалютных резервов, создаваемых в соответствии с целями и задачами, определенными в Основных направлениях денежно-кредитной политики Республики Белару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Arial Unicode MS" w:cs="Courier New"/>
      <w:sz w:val="20"/>
      <w:szCs w:val="20"/>
      <w:lang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SimSun;Arial Unicode MS"/>
      <w:lang w:eastAsia="zh-CN"/>
    </w:rPr>
  </w:style>
  <w:style w:type="paragraph" w:styleId="Article">
    <w:name w:val="article"/>
    <w:basedOn w:val="Normal"/>
    <w:qFormat/>
    <w:pPr>
      <w:spacing w:before="280" w:after="280"/>
    </w:pPr>
    <w:rPr>
      <w:rFonts w:eastAsia="SimSun;Arial Unicode MS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34:00Z</dcterms:created>
  <dc:creator>Андрей</dc:creator>
  <dc:description/>
  <cp:keywords/>
  <dc:language>en-US</dc:language>
  <cp:lastModifiedBy>kostenko</cp:lastModifiedBy>
  <cp:lastPrinted>2014-02-11T15:10:00Z</cp:lastPrinted>
  <dcterms:modified xsi:type="dcterms:W3CDTF">2014-06-04T10:08:00Z</dcterms:modified>
  <cp:revision>11</cp:revision>
  <dc:subject/>
  <dc:title>Лекция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